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66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ind w:left="495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Сертолово</w:t>
      </w:r>
    </w:p>
    <w:p>
      <w:pPr>
        <w:pStyle w:val="Style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2» августа 2013 г.   № 32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Сертолов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 Ленинградской области</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соответствии с Конституцией Российской Федерации, федеральными законами, указами Президента Российской Федерации, законами Ленинградской области, Уставом муниципального образования Сертолово Всеволожского муниципального района Ленинградской области, иными нормативными правовыми актами МО Сертолово и устанавливает основные правила организации деятельности администрации муниципального образования Сертолово Всеволожского муниципального района Ленинградской области (далее - администрация) по реализации её полномочий.</w:t>
      </w:r>
    </w:p>
    <w:p>
      <w:pPr>
        <w:pStyle w:val="Style16"/>
        <w:numPr>
          <w:ilvl w:val="1"/>
          <w:numId w:val="4"/>
        </w:numPr>
        <w:tabs>
          <w:tab w:val="clear" w:pos="708"/>
          <w:tab w:val="left" w:pos="0" w:leader="none"/>
        </w:tabs>
        <w:ind w:left="0" w:firstLine="360"/>
        <w:jc w:val="both"/>
        <w:rPr/>
      </w:pPr>
      <w:r>
        <w:rPr>
          <w:rFonts w:cs="Times New Roman" w:ascii="Times New Roman" w:hAnsi="Times New Roman"/>
          <w:sz w:val="28"/>
          <w:szCs w:val="28"/>
        </w:rPr>
        <w:t>Администрация МО Сертолово - исполнительно-распорядительный орган местного самоуправления муниципального образования Сертолово, наделенный действующим законодательством РФ, нормативными правовыми актами МО Сертолово и Уставом МО Сертолово полномочиями по решению вопросов местного значен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Spacing"/>
        <w:numPr>
          <w:ilvl w:val="1"/>
          <w:numId w:val="4"/>
        </w:numPr>
        <w:tabs>
          <w:tab w:val="clear" w:pos="708"/>
          <w:tab w:val="left" w:pos="0" w:leader="none"/>
        </w:tabs>
        <w:ind w:left="0" w:firstLine="360"/>
        <w:jc w:val="both"/>
        <w:rPr/>
      </w:pPr>
      <w:r>
        <w:rPr>
          <w:rFonts w:cs="Times New Roman" w:ascii="Times New Roman" w:hAnsi="Times New Roman"/>
          <w:bCs/>
          <w:iCs/>
          <w:sz w:val="28"/>
          <w:szCs w:val="28"/>
        </w:rPr>
        <w:t>Администрацией МО Сертолово  на принципах единоначалия руководит глава администрации, назначаемый на должность главы администрации по контракту, заключаемому по результатам конкурса на замещение указанной должности на срок полномочий, определяемый Уставом МО Сертолово.</w:t>
      </w:r>
    </w:p>
    <w:p>
      <w:pPr>
        <w:pStyle w:val="NoSpacing"/>
        <w:numPr>
          <w:ilvl w:val="1"/>
          <w:numId w:val="4"/>
        </w:numPr>
        <w:tabs>
          <w:tab w:val="clear" w:pos="708"/>
          <w:tab w:val="left" w:pos="0" w:leader="none"/>
        </w:tabs>
        <w:ind w:left="0" w:firstLine="360"/>
        <w:jc w:val="both"/>
        <w:rPr>
          <w:rFonts w:ascii="Times New Roman" w:hAnsi="Times New Roman" w:cs="Times New Roman"/>
          <w:bCs/>
          <w:iCs/>
          <w:sz w:val="28"/>
          <w:szCs w:val="28"/>
        </w:rPr>
      </w:pPr>
      <w:r>
        <w:rPr>
          <w:rFonts w:cs="Times New Roman" w:ascii="Times New Roman" w:hAnsi="Times New Roman"/>
          <w:sz w:val="28"/>
          <w:szCs w:val="28"/>
        </w:rPr>
        <w:t>Структура администрации утверждается решением совета депутатов МО Сертолово по представлению главы администрации.</w:t>
      </w:r>
    </w:p>
    <w:p>
      <w:pPr>
        <w:pStyle w:val="Style16"/>
        <w:numPr>
          <w:ilvl w:val="1"/>
          <w:numId w:val="4"/>
        </w:numPr>
        <w:jc w:val="both"/>
        <w:rPr/>
      </w:pPr>
      <w:r>
        <w:rPr>
          <w:rFonts w:cs="Times New Roman" w:ascii="Times New Roman" w:hAnsi="Times New Roman"/>
          <w:sz w:val="28"/>
          <w:szCs w:val="28"/>
        </w:rPr>
        <w:t>Штатное расписание утверждается главой администрации.</w:t>
      </w:r>
    </w:p>
    <w:p>
      <w:pPr>
        <w:pStyle w:val="Style16"/>
        <w:numPr>
          <w:ilvl w:val="1"/>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В целях координации  направлений деятельности администрации в соответствии с ее структурой предусматриваются должности заместителей главы администрации и управляющего делами администрации.</w:t>
      </w:r>
    </w:p>
    <w:p>
      <w:pPr>
        <w:pStyle w:val="Style16"/>
        <w:numPr>
          <w:ilvl w:val="1"/>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администрации, связанных с ее деятельностью осуществляется за счет средств бюджета МО Сертолово.</w:t>
      </w:r>
    </w:p>
    <w:p>
      <w:pPr>
        <w:pStyle w:val="Style16"/>
        <w:numPr>
          <w:ilvl w:val="1"/>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ложение о структурных подразделениях администрации, должностные инструкции муниципальных служащих утверждаются главой администрации по представлению руководителей соответствующих структурных подразделений администрации.</w:t>
      </w:r>
    </w:p>
    <w:p>
      <w:pPr>
        <w:pStyle w:val="Style16"/>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ланирование работы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МО Сертолово</w:t>
      </w:r>
    </w:p>
    <w:p>
      <w:pPr>
        <w:pStyle w:val="Style16"/>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1"/>
          <w:numId w:val="4"/>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Деятельность администрации осуществляется на основе перспективных (годовых) и текущих (ежемесячных) планов.</w:t>
      </w:r>
    </w:p>
    <w:p>
      <w:pPr>
        <w:pStyle w:val="ConsPlusNormal"/>
        <w:widowControl/>
        <w:numPr>
          <w:ilvl w:val="1"/>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ерспективное планирование осуществляется путем принятия перспективных (годовых) планов, предусматривающих мероприятия по реализации планов и программ социально-экономического развития МО Сертолово, утвержденных советом депутатов МО Сертолово на определенные периоды, а также включающих приоритетные направления деятельности администрации по исполнению  федерального законодательства, законодательства Ленинградской области,  муниципальных программ и иных актов, обеспечивающих выполнение полномочий администрации МО Сертолово по вопросам местного значения. </w:t>
      </w:r>
    </w:p>
    <w:p>
      <w:pPr>
        <w:pStyle w:val="Style16"/>
        <w:numPr>
          <w:ilvl w:val="1"/>
          <w:numId w:val="2"/>
        </w:numPr>
        <w:tabs>
          <w:tab w:val="clear" w:pos="708"/>
          <w:tab w:val="left" w:pos="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роект перспективного (годового) плана структурного подразделения администрации разрабатывается руководителем структурного подразделения администрации  и согласовывается с заместителем главы администрации, курирующего работу структурного подразделения. Согласованный перспективный (годовой) план работы структурного подразделения администрации предоставляется в отдел местного самоуправления администрации  не позднее, чем за 30 календарных дней до начала планируемого периода.</w:t>
      </w:r>
      <w:r>
        <w:rPr>
          <w:rFonts w:cs="Times New Roman" w:ascii="Times New Roman" w:hAnsi="Times New Roman"/>
          <w:b/>
          <w:sz w:val="28"/>
          <w:szCs w:val="28"/>
        </w:rPr>
        <w:t xml:space="preserve"> </w:t>
      </w:r>
    </w:p>
    <w:p>
      <w:pPr>
        <w:pStyle w:val="Style16"/>
        <w:ind w:firstLine="360"/>
        <w:jc w:val="both"/>
        <w:rPr>
          <w:rFonts w:ascii="Times New Roman" w:hAnsi="Times New Roman" w:cs="Times New Roman"/>
          <w:b/>
          <w:b/>
          <w:sz w:val="28"/>
          <w:szCs w:val="28"/>
        </w:rPr>
      </w:pPr>
      <w:r>
        <w:rPr>
          <w:rFonts w:cs="Times New Roman" w:ascii="Times New Roman" w:hAnsi="Times New Roman"/>
          <w:sz w:val="28"/>
          <w:szCs w:val="28"/>
        </w:rPr>
        <w:t xml:space="preserve">2.4. Проект перспективного (годового) плана работы администрации разрабатывается на основе согласованных проектов перспективных (годовых) планов структурных подразделений администрации, в соответствии с предложениями, которые вносятся заместителями главы администрации и руководителями структурных подразделений администрации. </w:t>
      </w:r>
    </w:p>
    <w:p>
      <w:pPr>
        <w:pStyle w:val="Style16"/>
        <w:numPr>
          <w:ilvl w:val="1"/>
          <w:numId w:val="3"/>
        </w:numPr>
        <w:ind w:left="0" w:firstLine="360"/>
        <w:jc w:val="both"/>
        <w:rPr/>
      </w:pPr>
      <w:r>
        <w:rPr>
          <w:rFonts w:cs="Times New Roman" w:ascii="Times New Roman" w:hAnsi="Times New Roman"/>
          <w:sz w:val="28"/>
          <w:szCs w:val="28"/>
        </w:rPr>
        <w:t>Отдел местного самоуправления администрации  формирует проект перспективного (годового) плана работы администрации   и представляет его на утверждение главе администрации  в срок до 25 декабря года, предшествующего планируемому.</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6. Проект перспективного (годового) плана работы администрации  должен содержать наименование мероприятий, дату проведения и наименование структурных подразделений администрации, их руководителей, ответственных за исполнение запланированных мероприятий.</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 xml:space="preserve">2.7. Текущее планирование осуществляется путём принятия текущих (месячных) планов работы администрации, планов заседаний, совещаний и календарных планов основных мероприятий. </w:t>
      </w:r>
    </w:p>
    <w:p>
      <w:pPr>
        <w:pStyle w:val="Style16"/>
        <w:numPr>
          <w:ilvl w:val="1"/>
          <w:numId w:val="1"/>
        </w:numPr>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едложения в текущий (месячный) план работы администрации вносятся заместителями главы администрации и руководителями структурных подразделений администрации  не позднее, чем за пять календарных дней до начала планируемого периода по текущему (месячному) плану работы. </w:t>
      </w:r>
    </w:p>
    <w:p>
      <w:pPr>
        <w:pStyle w:val="Style16"/>
        <w:numPr>
          <w:ilvl w:val="1"/>
          <w:numId w:val="1"/>
        </w:numPr>
        <w:tabs>
          <w:tab w:val="clear" w:pos="708"/>
          <w:tab w:val="left" w:pos="180" w:leader="none"/>
        </w:tabs>
        <w:ind w:left="0" w:firstLine="360"/>
        <w:jc w:val="both"/>
        <w:rPr/>
      </w:pPr>
      <w:r>
        <w:rPr>
          <w:rFonts w:cs="Times New Roman" w:ascii="Times New Roman" w:hAnsi="Times New Roman"/>
          <w:sz w:val="28"/>
          <w:szCs w:val="28"/>
        </w:rPr>
        <w:t>Отдел местного самоуправления администрации  формирует проект текущего (месячного) плана работы администрации  и представляет его на утверждение главе администрации.</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2.10. Проект текущего (месячного) плана работы администрации должен содержать наименование мероприятий, дату, место проведения и наименование структурных подразделений администрации, их руководителей, ответственных за исполнение запланированных мероприятий.</w:t>
      </w:r>
    </w:p>
    <w:p>
      <w:pPr>
        <w:pStyle w:val="Normal"/>
        <w:autoSpaceDE w:val="false"/>
        <w:spacing w:lineRule="auto" w:line="240" w:before="0" w:after="0"/>
        <w:ind w:firstLine="360"/>
        <w:jc w:val="both"/>
        <w:rPr/>
      </w:pPr>
      <w:r>
        <w:rPr>
          <w:rFonts w:cs="Times New Roman" w:ascii="Times New Roman" w:hAnsi="Times New Roman"/>
          <w:sz w:val="28"/>
          <w:szCs w:val="28"/>
        </w:rPr>
        <w:t>2.11. Копии утвержденных планов работы администрации  рассылаются отделом местного самоуправления администрации, заместителям главы администрации, управляющему делами администрации и во все структурные подразделения администрац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 течение трех рабочих дней до начала планируемого периода</w:t>
      </w:r>
      <w:r>
        <w:rPr>
          <w:rFonts w:cs="Times New Roman" w:ascii="Times New Roman" w:hAnsi="Times New Roman"/>
          <w:sz w:val="28"/>
          <w:szCs w:val="28"/>
        </w:rPr>
        <w:t>.</w:t>
      </w:r>
    </w:p>
    <w:p>
      <w:pPr>
        <w:pStyle w:val="Style16"/>
        <w:ind w:firstLine="360"/>
        <w:jc w:val="both"/>
        <w:rPr/>
      </w:pPr>
      <w:r>
        <w:rPr>
          <w:rFonts w:cs="Times New Roman" w:ascii="Times New Roman" w:hAnsi="Times New Roman"/>
          <w:sz w:val="28"/>
          <w:szCs w:val="28"/>
        </w:rPr>
        <w:t>2.12. Оперативный контроль за выполнением мероприятий текущего плана работы администрации осуществляется руководителями структурных подразделений администрации.</w:t>
      </w:r>
    </w:p>
    <w:p>
      <w:pPr>
        <w:pStyle w:val="Style16"/>
        <w:ind w:firstLine="360"/>
        <w:jc w:val="both"/>
        <w:rPr/>
      </w:pPr>
      <w:r>
        <w:rPr>
          <w:rFonts w:cs="Times New Roman" w:ascii="Times New Roman" w:hAnsi="Times New Roman"/>
          <w:sz w:val="28"/>
          <w:szCs w:val="28"/>
        </w:rPr>
        <w:t>2.13. Общий контроль за формированием и выполнением планов работы администрации  возлагается на управляющего делами администрации.</w:t>
      </w:r>
    </w:p>
    <w:p>
      <w:pPr>
        <w:pStyle w:val="Style16"/>
        <w:ind w:firstLine="360"/>
        <w:jc w:val="both"/>
        <w:rPr/>
      </w:pPr>
      <w:r>
        <w:rPr>
          <w:rFonts w:cs="Times New Roman" w:ascii="Times New Roman" w:hAnsi="Times New Roman"/>
          <w:sz w:val="28"/>
          <w:szCs w:val="28"/>
        </w:rPr>
        <w:t>2.14. Ответственность за реализацию планов работы администрации   возлагается на заместителей главы администрации и управляющего делами администрации.</w:t>
      </w:r>
    </w:p>
    <w:p>
      <w:pPr>
        <w:pStyle w:val="Normal"/>
        <w:autoSpaceDE w:val="false"/>
        <w:spacing w:lineRule="auto" w:line="240" w:before="0" w:after="0"/>
        <w:ind w:firstLine="360"/>
        <w:jc w:val="both"/>
        <w:rPr/>
      </w:pPr>
      <w:r>
        <w:rPr>
          <w:rFonts w:eastAsia="Times New Roman" w:cs="Times New Roman" w:ascii="Times New Roman" w:hAnsi="Times New Roman"/>
          <w:sz w:val="28"/>
          <w:szCs w:val="28"/>
          <w:lang w:eastAsia="ru-RU"/>
        </w:rPr>
        <w:t>2.15. Отчеты о выполнении перспективного (годового) плана работы администрации предоставляется отделом местного самоуправления главе администрации  не позднее 30 января года, следующего за отчетным.</w:t>
      </w:r>
    </w:p>
    <w:p>
      <w:pPr>
        <w:pStyle w:val="Style16"/>
        <w:ind w:left="14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Порядок подготовки и оформления</w:t>
      </w:r>
    </w:p>
    <w:p>
      <w:pPr>
        <w:pStyle w:val="Style16"/>
        <w:ind w:left="720" w:hanging="0"/>
        <w:jc w:val="center"/>
        <w:rPr>
          <w:rFonts w:ascii="Times New Roman" w:hAnsi="Times New Roman" w:cs="Times New Roman"/>
          <w:b/>
          <w:b/>
          <w:sz w:val="28"/>
          <w:szCs w:val="28"/>
        </w:rPr>
      </w:pPr>
      <w:r>
        <w:rPr>
          <w:rFonts w:cs="Times New Roman" w:ascii="Times New Roman" w:hAnsi="Times New Roman"/>
          <w:b/>
          <w:sz w:val="28"/>
          <w:szCs w:val="28"/>
        </w:rPr>
        <w:t>правовых актов администрации МО Сертолово</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ind w:firstLine="36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3.1. Правовые акты администрации  издаются в форме постановлений и  распоряжений.</w:t>
      </w:r>
    </w:p>
    <w:p>
      <w:pPr>
        <w:pStyle w:val="Normal"/>
        <w:tabs>
          <w:tab w:val="clear" w:pos="708"/>
          <w:tab w:val="left" w:pos="720" w:leader="none"/>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я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образования  Сертолово  федеральными законами и законами Ленинградской области; распоряжения - по вопросам организации работы  администрации.</w:t>
      </w:r>
    </w:p>
    <w:p>
      <w:pPr>
        <w:pStyle w:val="Normal"/>
        <w:tabs>
          <w:tab w:val="clear" w:pos="708"/>
          <w:tab w:val="left" w:pos="198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авовые акты администрации  подписываются главой  администрации, а в случае его отсутствия - заместителем главы администрации, исполняющим обязанности главы администрации.</w:t>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Подготовка проектов  правовых актов администрации  осуществляется в соответствии с  требованиями действующего законодательства Российской Федерации, Ленинградской области, Уставом МО Сертолово и иными норматив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3.4. </w:t>
      </w:r>
      <w:r>
        <w:rPr>
          <w:rFonts w:eastAsia="Times New Roman" w:cs="Times New Roman" w:ascii="Times New Roman" w:hAnsi="Times New Roman"/>
          <w:bCs/>
          <w:sz w:val="28"/>
          <w:szCs w:val="28"/>
          <w:lang w:eastAsia="ru-RU"/>
        </w:rPr>
        <w:t>Проекты  правовых актов не должны противоречить изданным ранее правовым актам администрации МО Сертолово или дублировать их, если при этом не изменяется или не отменяется ранее изданный акт. Проект, содержащий положения об отмене правового акта администрации, должен содержать нормы о признании утратившими силу правовых актов и (или) отдельных положений правовых актов, изменяющих отменяемый правовой акт.</w:t>
      </w:r>
    </w:p>
    <w:p>
      <w:pPr>
        <w:pStyle w:val="Normal"/>
        <w:tabs>
          <w:tab w:val="clear" w:pos="708"/>
          <w:tab w:val="left" w:pos="198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Подготовка проектов правовых актов осуществляется  структурным подразделением администрации, инициирующим издание  правового акта. Оформление проекта правового акта производится в соответствии с «Правилами оформления документов администрации муниципального образования Сертолово Всеволожского муниципального района Ленинградской области». </w:t>
      </w:r>
    </w:p>
    <w:p>
      <w:pPr>
        <w:pStyle w:val="Normal"/>
        <w:tabs>
          <w:tab w:val="clear" w:pos="708"/>
          <w:tab w:val="left" w:pos="1980" w:leader="none"/>
        </w:tabs>
        <w:spacing w:lineRule="auto" w:line="240" w:before="0" w:after="0"/>
        <w:ind w:firstLine="540"/>
        <w:jc w:val="both"/>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За подготовку, согласование, предоставление для подписания и регистрации правовых актов, исполнитель документа несёт персональную ответственность. Исполнитель документа заверяет факт исполнения проекта своей подписью, без данной подписи проект не подлежит дальнейшему согласованию. К проекту должны быть приложены документы и материалы, послужившие основанием для его издания (мотивирующие документы),</w:t>
      </w:r>
      <w:r>
        <w:rPr>
          <w:rFonts w:cs="Times New Roman" w:ascii="Times New Roman" w:hAnsi="Times New Roman"/>
          <w:bCs/>
          <w:iCs/>
          <w:sz w:val="28"/>
          <w:szCs w:val="28"/>
        </w:rPr>
        <w:t xml:space="preserve"> в том числе ранее изданный по рассматриваемому вопросу в представляемом документе правовой ак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7. Правовым актом администрации МО Сертолово могут создаваться рабочие группы по подготовке проектов правовых актов с указанием ответственного исполнителя. В состав рабочей группы могут входить представители структурных подразделений администрации, депутаты совета депутатов МО Сертолово, общественных, научно-исследовательских и других организаций.</w:t>
      </w:r>
    </w:p>
    <w:p>
      <w:pPr>
        <w:pStyle w:val="Normal"/>
        <w:tabs>
          <w:tab w:val="clear" w:pos="708"/>
          <w:tab w:val="left" w:pos="198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Проект </w:t>
      </w:r>
      <w:r>
        <w:rPr>
          <w:rFonts w:cs="Times New Roman" w:ascii="Times New Roman" w:hAnsi="Times New Roman"/>
          <w:bCs/>
          <w:iCs/>
          <w:sz w:val="28"/>
          <w:szCs w:val="28"/>
        </w:rPr>
        <w:t>нормативного</w:t>
      </w:r>
      <w:r>
        <w:rPr>
          <w:rFonts w:cs="Times New Roman" w:ascii="Times New Roman" w:hAnsi="Times New Roman"/>
          <w:sz w:val="28"/>
          <w:szCs w:val="28"/>
        </w:rPr>
        <w:t xml:space="preserve"> правового акта, подготовленный исполнителем и завизированный руководителем структурного подразделения администрации, представляется в юридический отдел для проведения правовой и антикоррупционной экспертизы, дорабатывается с учётом замечаний и  выявленных коррупциогенных факторов. Доработанный проект  направляется на согласование заместителям главы администрации и руководителям структурных подразделений администрации, полномочия которых затрагиваются в проекте докумен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9. Антикоррупционная экспертиза проектов нормативных правовых актов  администрации  проводится при осуществлении их правовой (юридической) экспертизы в соответствии с </w:t>
      </w:r>
      <w:hyperlink r:id="rId2">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Срок проведения антикоррупционной экспертизы проектов нормативных актов администрации составляет не более пяти дней. При необходимости срок проведения антикоррупционной экспертизы может быть продлен главой администрации, но не более чем на три дн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0. Для обеспечения проведения независимой антикоррупционной экспертизы проекта нормативного правового акта администрации  должностное лицо, являющееся разработчиком проекта, организует его размещение на официальном сайте МО Сертолово в сети Интернет в течение рабочего дня, соответствующего дню направления проекта нормативного правового акта администрации  на согласование в юридический отдел,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Антикоррупционная экспертиза проектов административных регламентов по исполнению муниципальных функций и предоставлению муниципальных услуг администрацией МО Сертолово проводится юридическим отделом</w:t>
      </w:r>
      <w:r>
        <w:rPr>
          <w:rFonts w:cs="Times New Roman" w:ascii="Times New Roman" w:hAnsi="Times New Roman"/>
          <w:bCs/>
          <w:sz w:val="28"/>
          <w:szCs w:val="28"/>
        </w:rPr>
        <w:t>, в соответствии с Правилами</w:t>
      </w:r>
      <w:r>
        <w:rPr>
          <w:rFonts w:cs="Times New Roman" w:ascii="Times New Roman" w:hAnsi="Times New Roman"/>
          <w:sz w:val="28"/>
          <w:szCs w:val="28"/>
        </w:rPr>
        <w:t xml:space="preserve"> проведения экспертизы проектов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утвержденными постановлением администрации МО Сертол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12. Проведение независимой экспертизы обеспечивается разработчиком проекта административного регламента. Для проведения независимой экспертизы проект административного регламента размещается </w:t>
      </w: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ортал), а также </w:t>
      </w:r>
      <w:r>
        <w:rPr>
          <w:rFonts w:cs="Times New Roman" w:ascii="Times New Roman" w:hAnsi="Times New Roman"/>
          <w:bCs/>
          <w:sz w:val="28"/>
          <w:szCs w:val="28"/>
        </w:rPr>
        <w:t>на официальном сайте администрации МО Сертолово.</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3. Срок проведения независимой экспертизы проекта административного регламента не может составлять менее одного месяца со дня размещения проекта административного регламента на портале и официальном сайте.</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3.14. Срок проведения экспертизы проекта административного регламента уполномоченным экспертным органом администрации МО Сертолово составляет 15 рабочих дней со дня поступления необходимых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3.15. Проект иного правового акта, подготовленный исполнителем и завизированный руководителем структурного подразделения администрации, представляется в юридический отдел для правовой оценки,  дорабатывается с учётом замечаний, а также направляется на согласование заместителям главы администрации и руководителям структурных подразделений администрации, полномочия которых затрагиваются в проекте документ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3.16. Согласование осуществляется в каждом структурном подразделении администрации  не более 2-х дней, а по особо важным проектам правовых актов, требующих юридического и финансового заключения - не более 5 дней.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17. Передача проектов правовых актов на согласование осуществляется             работником структурного подразделения администрации, подготовившего проект правового ак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Проекты правовых актов администрации в обязательном порядке визируются (согласовываются):</w:t>
      </w:r>
    </w:p>
    <w:p>
      <w:pPr>
        <w:pStyle w:val="ConsPlusNormal"/>
        <w:widowControl/>
        <w:ind w:firstLine="540"/>
        <w:jc w:val="both"/>
        <w:rPr/>
      </w:pPr>
      <w:r>
        <w:rPr>
          <w:rFonts w:cs="Times New Roman" w:ascii="Times New Roman" w:hAnsi="Times New Roman"/>
          <w:sz w:val="28"/>
          <w:szCs w:val="28"/>
        </w:rPr>
        <w:t>- непосредственным исполнителем и руководителем подразделения, ответственного за подготовку про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местителем главы администрации, направления основной деятельности которых затрагиваются в данном проекте;</w:t>
      </w:r>
    </w:p>
    <w:p>
      <w:pPr>
        <w:pStyle w:val="ConsPlusNormal"/>
        <w:widowControl/>
        <w:ind w:firstLine="540"/>
        <w:jc w:val="both"/>
        <w:rPr/>
      </w:pPr>
      <w:r>
        <w:rPr>
          <w:rFonts w:cs="Times New Roman" w:ascii="Times New Roman" w:hAnsi="Times New Roman"/>
          <w:sz w:val="28"/>
          <w:szCs w:val="28"/>
        </w:rPr>
        <w:t>- руководителем комитета финансов и экономики администрации МО Сертол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ем юридического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пециалистом, ответственным за делопроизводство.</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3.19. За нарушение сроков согласования проекта правового акта несёт                 ответственность   руководитель   структурного   подразделения   админист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в  котором проект проходит согласование.</w:t>
      </w:r>
    </w:p>
    <w:p>
      <w:pPr>
        <w:pStyle w:val="Style1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 В необходимых случаях глава администрации может изменять процедуру подготовки, согласования и оформления подписываемых им правовых актов. При  необходимости проекты правовых актов подаются на подпись главе администрации  без согласования (визирова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1. Подготовленные на подпись проекты правовых актов передаются                 в отдел местного самоуправления администрации, затем направляются главе администрации   на подпись, после чего регистрируются в установленном порядк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 П</w:t>
      </w:r>
      <w:r>
        <w:rPr>
          <w:rFonts w:cs="Times New Roman" w:ascii="Times New Roman" w:hAnsi="Times New Roman"/>
          <w:color w:val="000000"/>
          <w:sz w:val="28"/>
          <w:szCs w:val="28"/>
        </w:rPr>
        <w:t>равовые акты</w:t>
      </w:r>
      <w:r>
        <w:rPr>
          <w:rFonts w:cs="Times New Roman" w:ascii="Times New Roman" w:hAnsi="Times New Roman"/>
          <w:sz w:val="28"/>
          <w:szCs w:val="28"/>
        </w:rPr>
        <w:t xml:space="preserve"> администрации  вступают в силу в порядке, установленном Уставом МО Сертолово, нормативными правовыми актами МО Сертолово.</w:t>
      </w:r>
    </w:p>
    <w:p>
      <w:pPr>
        <w:pStyle w:val="Normal1"/>
        <w:tabs>
          <w:tab w:val="clear" w:pos="708"/>
          <w:tab w:val="left" w:pos="900" w:leader="none"/>
          <w:tab w:val="left" w:pos="19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w:t>
      </w:r>
      <w:r>
        <w:rPr>
          <w:rFonts w:cs="Times New Roman" w:ascii="Times New Roman" w:hAnsi="Times New Roman"/>
          <w:sz w:val="28"/>
          <w:szCs w:val="28"/>
        </w:rPr>
        <w:t xml:space="preserve"> администрации МО Сертолово</w:t>
      </w:r>
      <w:r>
        <w:rPr>
          <w:rFonts w:cs="Times New Roman" w:ascii="Times New Roman" w:hAnsi="Times New Roman"/>
          <w:color w:val="000000"/>
          <w:sz w:val="28"/>
          <w:szCs w:val="28"/>
        </w:rPr>
        <w:t xml:space="preserve">,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 (обнародования). </w:t>
      </w:r>
    </w:p>
    <w:p>
      <w:pPr>
        <w:pStyle w:val="Normal1"/>
        <w:tabs>
          <w:tab w:val="clear" w:pos="708"/>
          <w:tab w:val="left" w:pos="900" w:leader="none"/>
          <w:tab w:val="left" w:pos="198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Style1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авовые акты администрации  могут быть отменены или их действие может быть приостановлено должностными лицами администрации МО Сертолово, принявшими (издавшими) соответствующий муниципальный правовой акт.</w:t>
      </w:r>
    </w:p>
    <w:p>
      <w:pPr>
        <w:pStyle w:val="Style16"/>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4. Копии правовых актов администрации МО Сертолово, вступившие в силу, в случаях, установленных действующим законодательством РФ, нормативными правовыми актами МО Сертолово направляются адресата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контроля и проверк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я правовых актов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Контролю подлежит исполнение:</w:t>
      </w:r>
    </w:p>
    <w:p>
      <w:pPr>
        <w:pStyle w:val="Style16"/>
        <w:jc w:val="both"/>
        <w:rPr/>
      </w:pPr>
      <w:r>
        <w:rPr>
          <w:rFonts w:cs="Times New Roman" w:ascii="Times New Roman" w:hAnsi="Times New Roman"/>
          <w:sz w:val="28"/>
          <w:szCs w:val="28"/>
        </w:rPr>
        <w:t>- нормативных правовых актов органов государственной власти в части,                     содержащей вопросы, решение которых, относится к компетенции                   администрации МО Сертолово;</w:t>
      </w:r>
    </w:p>
    <w:p>
      <w:pPr>
        <w:pStyle w:val="Style16"/>
        <w:jc w:val="both"/>
        <w:rPr>
          <w:rFonts w:ascii="Times New Roman" w:hAnsi="Times New Roman" w:cs="Times New Roman"/>
          <w:sz w:val="28"/>
          <w:szCs w:val="28"/>
        </w:rPr>
      </w:pPr>
      <w:r>
        <w:rPr>
          <w:rFonts w:cs="Times New Roman" w:ascii="Times New Roman" w:hAnsi="Times New Roman"/>
          <w:sz w:val="28"/>
          <w:szCs w:val="28"/>
        </w:rPr>
        <w:t>- решений совета депутатов МО Сертолово;</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постановлений и распоряжений администрации МО Сертолово.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перативный контроль за сроками исполнения распорядительных и организационных документов, организацию учета их выполнения и систематическое обобщение результатов исполнения осуществляет отдел</w:t>
      </w:r>
      <w:r>
        <w:rPr>
          <w:rFonts w:cs="Times New Roman" w:ascii="Times New Roman" w:hAnsi="Times New Roman"/>
          <w:sz w:val="28"/>
          <w:szCs w:val="28"/>
        </w:rPr>
        <w:t xml:space="preserve"> местного самоуправления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Общий контроль за исполнением правовых актов осуществляют заместители главы администрации по направлениям деятельности и управляющий делами   админист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Общий контроль за исполнением правовых актов может                  осуществляться в форме проверки на местах результатов  исполнения или при подведении итогов исполнения правовых актов на аппаратных совещаниях, проводимых главой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Ответственность за выполнение поручений по исполнению                 правовых актов в установленные сроки несут исполнител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 xml:space="preserve">5. Организация работы со служебными документами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администрации МО Сертолово</w:t>
      </w:r>
    </w:p>
    <w:p>
      <w:pPr>
        <w:pStyle w:val="Style16"/>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 Организацию работы со служебными документами, поступающими в администрацию, обеспечивает в соответствии с требованиями Инструкции по делопроизводству отдел местного самоуправления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2. Служебные документы принимаются отделом местного самоуправления администрации и подлежат регистрации в системе электронного делопроизводства и документооборота, как правило, в день поступления или на следующий рабочий день с занесением необходимой информации в компьютерную базу данных.</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3. Зарегистрированные служебные документы направляются по принадлежности вопросов главе администрации или первому заместителю, заместителям главы администрации, после чего согласно резолюции направляются отделом местного самоуправления администрации  ответственному исполнителю (исполнителям).</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xml:space="preserve">5.4. Распоряжением администрации назначаются специалисты, ответственные за организацию и ведение делопроизводства в структурных подразделениях администр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ий контроль за ведением делопроизводства в администрации               возлагается на управляющего делами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 Служебные документы, поступающие в администрацию МО регистрируются в отделе местного самоуправления и направляются               главе муниципального образования и главе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 Указания по исполнению документа отражаются в форме резолюции, включающей фамилию исполнителя, содержание поручения, срок исполнения, подпись автора резолюции и дат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7. Рассылка служебных документов с резолюцией  в структурные              подразделения администрации осуществляется отделом местного              самоуправления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ылка служебных документов в копиях применяется в том                 случае, если документ подлежит  исполнению несколькими структурными подразделен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8. Контроль и организацию исполнения правового акта и организационных актов осуществляет должностное лицо, указанное в резолюции (поручении) главы администрации или в правовом акте администрации МО Сертолово.</w:t>
      </w:r>
    </w:p>
    <w:p>
      <w:pPr>
        <w:pStyle w:val="Style16"/>
        <w:ind w:firstLine="540"/>
        <w:jc w:val="both"/>
        <w:rPr/>
      </w:pPr>
      <w:r>
        <w:rPr>
          <w:rFonts w:eastAsia="Times New Roman" w:cs="Times New Roman" w:ascii="Times New Roman" w:hAnsi="Times New Roman"/>
          <w:sz w:val="28"/>
          <w:szCs w:val="28"/>
          <w:lang w:eastAsia="ru-RU"/>
        </w:rPr>
        <w:t>Если в резолюции (поручении) указано несколько должностных лиц, то работу по ее (его) исполнению координирует должностное лицо, указанное в резолюции (поручении) первым или определенное должностным лицом, давшим поручение.</w:t>
      </w:r>
      <w:r>
        <w:rPr>
          <w:rFonts w:cs="Times New Roman" w:ascii="Times New Roman" w:hAnsi="Times New Roman"/>
          <w:sz w:val="28"/>
          <w:szCs w:val="28"/>
        </w:rPr>
        <w:t xml:space="preserve">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окумента является лицо, указанное                в резолюции первы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исполнители документа должны по требованию ответственного за исполнение документа  представлять  все необходимые материалы</w:t>
      </w:r>
      <w:r>
        <w:rPr>
          <w:rFonts w:eastAsia="Times New Roman" w:cs="Times New Roman" w:ascii="Times New Roman" w:hAnsi="Times New Roman"/>
          <w:sz w:val="28"/>
          <w:szCs w:val="28"/>
          <w:lang w:eastAsia="ru-RU"/>
        </w:rPr>
        <w:t xml:space="preserve"> не позднее чем за пять рабочих дней до окончания срока его рассмотрения</w:t>
      </w:r>
      <w:r>
        <w:rPr>
          <w:rFonts w:cs="Times New Roman" w:ascii="Times New Roman" w:hAnsi="Times New Roman"/>
          <w:sz w:val="28"/>
          <w:szCs w:val="28"/>
        </w:rPr>
        <w:t>.</w:t>
      </w:r>
    </w:p>
    <w:p>
      <w:pPr>
        <w:pStyle w:val="Style16"/>
        <w:ind w:firstLine="540"/>
        <w:jc w:val="both"/>
        <w:rPr/>
      </w:pPr>
      <w:r>
        <w:rPr>
          <w:rFonts w:cs="Times New Roman" w:ascii="Times New Roman" w:hAnsi="Times New Roman"/>
          <w:sz w:val="28"/>
          <w:szCs w:val="28"/>
          <w:lang w:eastAsia="ru-RU"/>
        </w:rPr>
        <w:t xml:space="preserve">5.9. Поручения, содержащиеся в правовых актах администрации МО Сертолово, с конкретными сроками исполнения должны исполняться в установленный правовыми актами срок, без указания конкретных сроков - не более одного месяца. </w:t>
      </w:r>
      <w:r>
        <w:rPr>
          <w:rFonts w:cs="Times New Roman" w:ascii="Times New Roman" w:hAnsi="Times New Roman"/>
          <w:sz w:val="28"/>
          <w:szCs w:val="28"/>
        </w:rPr>
        <w:t>По вопросам, требующим более длительного рассмотрения, готовятся промежуточные ответы.</w:t>
      </w:r>
    </w:p>
    <w:p>
      <w:pPr>
        <w:pStyle w:val="Style16"/>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учения с грифом "срочно" должны исполняться в течение 3-х дней. Поручения с грифом "весьма срочно" должны исполняться в течение 1-х суток.</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исключительных случаях при неисполнении или неполном исполнении по объективным причинам поручений, содержащихся в правовых и организационных актах, допускается однократный перенос сроков их исполнения, решение о котором принимается главой администрации или первым заместителем главы администрации.</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0. </w:t>
      </w:r>
      <w:r>
        <w:rPr>
          <w:rFonts w:eastAsia="Times New Roman" w:cs="Times New Roman" w:ascii="Times New Roman" w:hAnsi="Times New Roman"/>
          <w:sz w:val="28"/>
          <w:szCs w:val="28"/>
          <w:lang w:eastAsia="ru-RU"/>
        </w:rPr>
        <w:t xml:space="preserve">Снятие документов (заданий) с контроля производится после их полного исполнения. </w:t>
      </w:r>
      <w:r>
        <w:rPr>
          <w:rFonts w:cs="Times New Roman" w:ascii="Times New Roman" w:hAnsi="Times New Roman"/>
          <w:sz w:val="28"/>
          <w:szCs w:val="28"/>
        </w:rPr>
        <w:t>Исполнение правового акта снимается с контроля заместителем главы администрации, курирующим направление деятельности соответствующего структурного подразделения или  управляющим делами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Передача служебных документов из одного структурного подразделения администрации в другое, должна производится через лиц,  назначенных  ответственными  за  ведение   делопроизводства  в структурном подразделении,  с соответствующей  отметкой о получении документ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 Содержание служебных документов не подлежит разглашению.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служебных материалов в средствах массовой информации допускается только после получения согласования с главой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3. Своевременное выполнение заданий, нарушение сроков исполнения, переносы сроков исполнения, невыполнение заданий фиксируются отделом местного самоуправления администрации  в базе данных компьютерной системы "Кодекс" и учитываются при автоматизированном подсчете коэффициента исполнительской дисциплины.</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5.14. Отделом местного самоуправления администрации  на основании анализа данных контроля исполнения разрабатываются рекомендации по повышению эффективности работы администрации.</w:t>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6. Организация работы по обеспечению доступа к информации </w:t>
      </w:r>
    </w:p>
    <w:p>
      <w:pPr>
        <w:pStyle w:val="Normal"/>
        <w:numPr>
          <w:ilvl w:val="0"/>
          <w:numId w:val="0"/>
        </w:numPr>
        <w:autoSpaceDE w:val="false"/>
        <w:spacing w:lineRule="auto" w:line="240" w:before="0" w:after="0"/>
        <w:ind w:firstLine="54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деятельности администрации МО Сертолово</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1. Администрация МО Сертолово обеспечивает доступ к информации о своей деятельности способами, установленными Федеральным </w:t>
      </w:r>
      <w:hyperlink r:id="rId3">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9.02.2009 г. № 8-ФЗ «Об обеспечении доступа к информации о деятельности государственных органов и органов местного самоуправления» (далее - Федеральный закон от 09.02.2009 г. N 8-ФЗ).</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Опубликование информации о деятельности администрации МО Сертолово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установленных   Федеральным  </w:t>
      </w:r>
      <w:hyperlink r:id="rId4">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9.02.2009 г.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ФЗ.</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рганизацию предоставления информации о деятельности администрации МО Сертолово средствам массовой информации  осуществляет отдел местного самоуправления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3. Размещение информации о деятельности администрации МО Сертолово в сети Интернет, за исключением информации ограниченного доступа, установленной действующим законодательством РФ, осуществляется на официальном сайте администрации МО Сертолово по адресу: www.</w:t>
      </w:r>
      <w:r>
        <w:rPr>
          <w:rFonts w:eastAsia="Times New Roman" w:cs="Times New Roman" w:ascii="Times New Roman" w:hAnsi="Times New Roman"/>
          <w:sz w:val="28"/>
          <w:szCs w:val="28"/>
          <w:lang w:val="en-US" w:eastAsia="ru-RU"/>
        </w:rPr>
        <w:t>mosertolov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в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размещения информации о деятельности администрации МО Сертолово в сети Интернет осуществляет отдел местного самоуправления администрации МО Сертоло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Сроки, периодичность и перечень информации о деятельности администрации МО Сертолово для размещения в сети Интернет устанавливаются Правительством РФ.</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5. Размещение информации в занимаемых помещениях (зданиях) и иных отведенных для этих целей местах может осуществляться посредством размещения информации на информационных стендах и (или) других технических средствах аналогичного назначения, в том числе посредством установки инфопунктов, для ознакомления пользователей информацией с информацией о деятельности администрации МО Сертоло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7. Ознакомление пользователей информации с информацией о деятельности администрации МО Сертолово, находящейся в библиотечных и архивных фондах, осуществляется в соответствии с Федеральным </w:t>
      </w:r>
      <w:hyperlink r:id="rId5">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9.12.1994 г. № 77-ФЗ «Об обязательном экземпляре документов», Федеральным </w:t>
      </w:r>
      <w:hyperlink r:id="rId6">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22.10.2004 г. №125-ФЗ «Об архивном деле в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 Граждане (физические лица), в том числе представители организаций (юридических лиц), общественных объединений, государственных органов и органов местного самоуправления вправе получать информацию о деятельности администрации МО Сертолово, присутствуя на заседаниях коллегиальных совещательных органов, созданных администрацией МО Сертоло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Присутствие лиц, указанных в настоящем пункте Регламента, на заседаниях коллегиальных совещательных органов осуществляется в соответствии с настоящим Регламентом, а также правовыми актами о создании коллегиальных совещательных орган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6.9. Предоставление информации и отказ в предоставлении информации о деятельности администрации МО Сертолово по запросу пользователей информации, обратившихся в администрацию МО Сертолово с запросом, осуществляется в соответствии с требованиями, установленными Федеральным </w:t>
      </w:r>
      <w:hyperlink r:id="rId7">
        <w:r>
          <w:rPr>
            <w:rStyle w:val="InternetLink"/>
            <w:rFonts w:eastAsia="Times New Roman" w:cs="Times New Roman" w:ascii="Times New Roman" w:hAnsi="Times New Roman"/>
            <w:color w:val="0000FF"/>
            <w:sz w:val="28"/>
            <w:szCs w:val="28"/>
            <w:lang w:eastAsia="ru-RU"/>
          </w:rPr>
          <w:t>законом</w:t>
        </w:r>
      </w:hyperlink>
      <w:r>
        <w:rPr>
          <w:rFonts w:eastAsia="Times New Roman" w:cs="Times New Roman" w:ascii="Times New Roman" w:hAnsi="Times New Roman"/>
          <w:sz w:val="28"/>
          <w:szCs w:val="28"/>
          <w:lang w:eastAsia="ru-RU"/>
        </w:rPr>
        <w:t xml:space="preserve"> от 09.02.2009 № 8-ФЗ.</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10. Запрос о предоставлении информации о деятельности администрации МО Сертолово может быть направлен пользователем информацией в устной или письменной форме, в том числе в виде электронного докумен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В случае если в запросе, направленном заявителем с использованием электронных форм, указан адрес электронной почты, по этому адресу направляется уведомление о приеме запроса или об отказе в рассмотрении (с обоснованием причин отказа), после чего запрос распечатывается или заносится в систему электронного документооборота специалистом отдела местного самоуправления администрации, дальнейшая работа с таким запросом ведется как с письменным запросо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6.11 Информирование о деятельности администрации МО Сертолово может осуществляться сотрудниками администрации в устной форме по телефону, на приеме, при проведении мероприят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jc w:val="center"/>
        <w:rPr>
          <w:rFonts w:ascii="Times New Roman" w:hAnsi="Times New Roman" w:cs="Times New Roman"/>
          <w:sz w:val="28"/>
          <w:szCs w:val="28"/>
        </w:rPr>
      </w:pPr>
      <w:r>
        <w:rPr>
          <w:rFonts w:cs="Times New Roman" w:ascii="Times New Roman" w:hAnsi="Times New Roman"/>
          <w:b/>
          <w:sz w:val="28"/>
          <w:szCs w:val="28"/>
        </w:rPr>
        <w:t>7. Порядок работы с обращениями граждан (юридических лиц),</w:t>
      </w:r>
    </w:p>
    <w:p>
      <w:pPr>
        <w:pStyle w:val="Style1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приёма граждан (представителей юридических лиц)</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администрации МО Сертолов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rFonts w:cs="Times New Roman" w:ascii="Times New Roman" w:hAnsi="Times New Roman"/>
          <w:sz w:val="28"/>
          <w:szCs w:val="28"/>
        </w:rPr>
        <w:t>7.1.   Работа с обращениями граждан (юридических лиц) проводится в соответствии   с требованиями, установленными Федеральным законом от 02.05.2006 г. №59-ФЗ «О порядке  рассмотрения обращений граждан Российской                Федерации».</w:t>
      </w:r>
    </w:p>
    <w:p>
      <w:pPr>
        <w:pStyle w:val="Normal"/>
        <w:autoSpaceDE w:val="false"/>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 </w:t>
      </w:r>
      <w:r>
        <w:rPr>
          <w:rFonts w:eastAsia="Times New Roman" w:cs="Times New Roman" w:ascii="Times New Roman" w:hAnsi="Times New Roman"/>
          <w:sz w:val="28"/>
          <w:szCs w:val="28"/>
          <w:lang w:eastAsia="ru-RU"/>
        </w:rPr>
        <w:t>Единую работу с обращениями граждан</w:t>
      </w:r>
      <w:r>
        <w:rPr>
          <w:rFonts w:cs="Times New Roman" w:ascii="Times New Roman" w:hAnsi="Times New Roman"/>
          <w:sz w:val="28"/>
          <w:szCs w:val="28"/>
        </w:rPr>
        <w:t xml:space="preserve"> (юридических лиц)</w:t>
      </w:r>
      <w:r>
        <w:rPr>
          <w:rFonts w:eastAsia="Times New Roman" w:cs="Times New Roman" w:ascii="Times New Roman" w:hAnsi="Times New Roman"/>
          <w:sz w:val="28"/>
          <w:szCs w:val="28"/>
          <w:lang w:eastAsia="ru-RU"/>
        </w:rPr>
        <w:t xml:space="preserve"> в письменной форме или в форме электронного документа, поступающими в администрацию, организует отдел местного самоуправления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3. Все поступающие в администрацию  обращения граждан (</w:t>
      </w:r>
      <w:r>
        <w:rPr>
          <w:rFonts w:cs="Times New Roman" w:ascii="Times New Roman" w:hAnsi="Times New Roman"/>
          <w:sz w:val="28"/>
          <w:szCs w:val="28"/>
        </w:rPr>
        <w:t xml:space="preserve">юридических лиц) </w:t>
      </w:r>
      <w:r>
        <w:rPr>
          <w:rFonts w:eastAsia="Times New Roman" w:cs="Times New Roman" w:ascii="Times New Roman" w:hAnsi="Times New Roman"/>
          <w:sz w:val="28"/>
          <w:szCs w:val="28"/>
          <w:lang w:eastAsia="ru-RU"/>
        </w:rPr>
        <w:t>в письменной форме или в форме электронного документа первоначально поступают в отдел местного самоуправления администрации и подлежат обязательной регистрации в системе электронного делопроизводства и документооборота в день их поступления, после чего передаются на рассмотрение главе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 </w:t>
      </w:r>
      <w:r>
        <w:rPr>
          <w:rFonts w:eastAsia="Times New Roman" w:cs="Times New Roman" w:ascii="Times New Roman" w:hAnsi="Times New Roman"/>
          <w:sz w:val="28"/>
          <w:szCs w:val="28"/>
          <w:lang w:eastAsia="ru-RU"/>
        </w:rPr>
        <w:t>В соответствии с резолюциями главы администрации или его заместителей обращения направляются для рассмотрения в структурные подразделения администрац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Если в резолюции указано несколько лиц, ответственных за исполнение, контроль за сроками рассмотрения и подготовку ответа автору обращения осуществляет исполнитель, указанный в резолюции первым. Соисполнители представляют ответственному  исполнителю всю необходимую информацию для составления  ответа</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5. Сроки рассмотрения обращений установлены действующим законодательством и не превышают 30 дней со дня регистрации. Контроль за соблюдением сроков рассмотрения обращений осуществляет отдел местного самоуправления администрации.</w:t>
      </w:r>
    </w:p>
    <w:p>
      <w:pPr>
        <w:pStyle w:val="Style16"/>
        <w:ind w:firstLine="540"/>
        <w:jc w:val="both"/>
        <w:rPr/>
      </w:pPr>
      <w:r>
        <w:rPr>
          <w:rFonts w:eastAsia="Times New Roman" w:cs="Times New Roman" w:ascii="Times New Roman" w:hAnsi="Times New Roman"/>
          <w:sz w:val="28"/>
          <w:szCs w:val="28"/>
          <w:lang w:eastAsia="ru-RU"/>
        </w:rPr>
        <w:t>7.6. Срок рассмотрения обращения может быть продлен главой администрации  в</w:t>
      </w:r>
      <w:r>
        <w:rPr>
          <w:rFonts w:cs="Times New Roman" w:ascii="Times New Roman" w:hAnsi="Times New Roman"/>
          <w:sz w:val="28"/>
          <w:szCs w:val="28"/>
        </w:rPr>
        <w:t xml:space="preserve"> случаях, когда для подготовки ответа необходимо проведение  специальной проверки, получения дополнительной информации и материалов,</w:t>
      </w:r>
      <w:r>
        <w:rPr>
          <w:rFonts w:eastAsia="Times New Roman" w:cs="Times New Roman" w:ascii="Times New Roman" w:hAnsi="Times New Roman"/>
          <w:sz w:val="28"/>
          <w:szCs w:val="28"/>
          <w:lang w:eastAsia="ru-RU"/>
        </w:rPr>
        <w:t xml:space="preserve"> не более чем на 30 дней, с обязательным письменным уведомлением об этом заявите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r>
        <w:rPr>
          <w:rFonts w:eastAsia="Times New Roman" w:cs="Times New Roman" w:ascii="Times New Roman" w:hAnsi="Times New Roman"/>
          <w:sz w:val="28"/>
          <w:szCs w:val="28"/>
          <w:lang w:eastAsia="ru-RU"/>
        </w:rPr>
        <w:t xml:space="preserve">.7. Рассмотрение обращения признается завершенным и снимается с контроля, если рассмотрены все поставленные в нем вопросы, приняты необходимые меры и заявителю дан ответ. </w:t>
      </w:r>
    </w:p>
    <w:p>
      <w:pPr>
        <w:pStyle w:val="Style16"/>
        <w:ind w:firstLine="540"/>
        <w:jc w:val="both"/>
        <w:rPr/>
      </w:pPr>
      <w:r>
        <w:rPr>
          <w:rFonts w:cs="Times New Roman" w:ascii="Times New Roman" w:hAnsi="Times New Roman"/>
          <w:sz w:val="28"/>
          <w:szCs w:val="28"/>
          <w:lang w:eastAsia="ru-RU"/>
        </w:rPr>
        <w:t>7.8. Письменные ответы подписываются главой администрации  и (или) его заместителями в соответствии с распределением обязанностей</w:t>
      </w:r>
      <w:r>
        <w:rPr>
          <w:rFonts w:cs="Times New Roman" w:ascii="Times New Roman" w:hAnsi="Times New Roman"/>
          <w:sz w:val="28"/>
          <w:szCs w:val="28"/>
        </w:rPr>
        <w:t xml:space="preserve"> и регистрируются в отделе местного самоуправления администрации</w:t>
      </w:r>
      <w:r>
        <w:rPr>
          <w:rFonts w:cs="Times New Roman" w:ascii="Times New Roman" w:hAnsi="Times New Roman"/>
          <w:sz w:val="28"/>
          <w:szCs w:val="28"/>
          <w:lang w:eastAsia="ru-RU"/>
        </w:rPr>
        <w:t>. В ответе обязательно указываются фамилия, имя, отчество исполнителя и его служебный телефон.</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9. Все обращения граждан (юридических лиц), поступившие непосредственно к руководителям и в структурные подразделения администрации  без регистрации, должны быть переданы на регистрацию в отдел  местного самоуправления админист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11. Отдел местного самоуправления администрации осуществляет контроль за соблюдением действующего законодательства при работе с обращениями граждан структурных подразделений администрации, а также должностных лиц муниципальных учреждений, подведомственных администрации МО Сертоло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7.12. Отдел местного самоуправления администрации обеспечивает представление главе администрации  не позднее 15-го числа месяца,  следующего  за  отчетным,  ежеквартальный   отчет  о  работе с обращениями и жалобами, а также предложения по совершенствованию этой работ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3. Приём граждан (представителей юридических лиц) осуществляют глава администрации, заместители главы администрации, специалисты структурных подразделений в соответствии с утвержденным графиком и планом работы  админист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 Организация приёма граждан (представителей юридических лиц)  главой администрации  возлагается на отдел местного самоуправления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8. Подготовка и проведение совещаний администрации МО Сертолово</w:t>
      </w:r>
    </w:p>
    <w:p>
      <w:pPr>
        <w:pStyle w:val="Style16"/>
        <w:jc w:val="center"/>
        <w:rPr>
          <w:rFonts w:ascii="Times New Roman" w:hAnsi="Times New Roman" w:cs="Times New Roman"/>
          <w:sz w:val="28"/>
          <w:szCs w:val="28"/>
        </w:rPr>
      </w:pPr>
      <w:r>
        <w:rPr>
          <w:rFonts w:cs="Times New Roman" w:ascii="Times New Roman" w:hAnsi="Times New Roman"/>
          <w:b/>
          <w:sz w:val="28"/>
          <w:szCs w:val="28"/>
        </w:rPr>
        <w:t>и заседаний комисс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1.</w:t>
      </w:r>
      <w:r>
        <w:rPr>
          <w:rFonts w:eastAsia="Times New Roman" w:cs="Times New Roman" w:ascii="Times New Roman" w:hAnsi="Times New Roman"/>
          <w:bCs/>
          <w:sz w:val="28"/>
          <w:szCs w:val="28"/>
          <w:lang w:eastAsia="ru-RU"/>
        </w:rPr>
        <w:t xml:space="preserve"> В целях выработки согласованных решений, координации деятельности структурных подразделений администрации, иными органами государственной власти и организациями на территории МО Сертолово в администрации еженедельно по понедельникам с 09-00 часов проводятся аппаратные совещания.</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2. Список должностных лиц, присутствующих на аппаратном совещании, определяется главой администрации.</w:t>
      </w:r>
    </w:p>
    <w:p>
      <w:pPr>
        <w:pStyle w:val="Style16"/>
        <w:ind w:firstLine="540"/>
        <w:jc w:val="both"/>
        <w:rPr/>
      </w:pPr>
      <w:r>
        <w:rPr>
          <w:rFonts w:eastAsia="Times New Roman" w:cs="Times New Roman" w:ascii="Times New Roman" w:hAnsi="Times New Roman"/>
          <w:bCs/>
          <w:sz w:val="28"/>
          <w:szCs w:val="28"/>
          <w:lang w:eastAsia="ru-RU"/>
        </w:rPr>
        <w:t>8.3.</w:t>
      </w:r>
      <w:r>
        <w:rPr>
          <w:rFonts w:cs="Times New Roman" w:ascii="Times New Roman" w:hAnsi="Times New Roman"/>
          <w:sz w:val="28"/>
          <w:szCs w:val="28"/>
        </w:rPr>
        <w:t xml:space="preserve"> Тематические совещания проводятся в соответствии с планом                 работы администрации  на текущий месяц. </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8.4. Заместители главы администрации  проводят, в соответствии с текущим планом работы, совещания с руководителями структурных подразделений, руководителями муниципальных учреждений (предприятий, организаций), и заседания комиссий администрации МО Сертолово.</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8.5. Присутствие представителей средств массовой информации и ведение видео- и звукозаписи на совещаниях организуется отделом местного самоуправления администрации при наличии согласования главы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8.6. Оповещение участников совещаний и заседаний комиссий, формирование повестки дня, согласование списка докладчиков, приглашенных должностных лиц, оповещение участников, направление в их адрес материалов для проработки, обеспечение ведения протокола, обеспечивают:</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 отдела местного самоуправления - при проведении аппаратных совещаний администрац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специалисты структурных подразделений, ответственные за подготовку совещаний, проводимых главой администрации, заместителями главы администрации, по вопросам, находящимся в ведении структурного подразделения администрации;</w:t>
      </w:r>
    </w:p>
    <w:p>
      <w:pPr>
        <w:pStyle w:val="Normal"/>
        <w:autoSpaceDE w:val="false"/>
        <w:spacing w:lineRule="auto" w:line="240"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кретарь комиссии - при подготовке заседаний комиссии.</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lang w:eastAsia="ru-RU"/>
        </w:rPr>
        <w:t>8.7. Лица, ответственные за подготовку вопросов, рассматриваемых на совещаниях и в комиссиях, представляют главе администрации, заместителям главы администрации, начальнику структурного подразделения администрации необходимые документы (порядок проведения, список приглашенных, пояснительную записку, проект решения не позднее 2-х рабочих дней до дня проведения совещания (комиссии)).</w:t>
      </w:r>
    </w:p>
    <w:p>
      <w:pPr>
        <w:pStyle w:val="Style16"/>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ind w:left="1080" w:hanging="1080"/>
        <w:jc w:val="center"/>
        <w:rPr/>
      </w:pPr>
      <w:r>
        <w:rPr>
          <w:rFonts w:cs="Times New Roman" w:ascii="Times New Roman" w:hAnsi="Times New Roman"/>
          <w:b/>
          <w:sz w:val="28"/>
          <w:szCs w:val="28"/>
        </w:rPr>
        <w:t xml:space="preserve">9. Порядок взаимодействия администрации МО Сертолово </w:t>
      </w:r>
    </w:p>
    <w:p>
      <w:pPr>
        <w:pStyle w:val="Style16"/>
        <w:ind w:left="1080" w:hanging="1080"/>
        <w:jc w:val="center"/>
        <w:rPr>
          <w:rFonts w:ascii="Times New Roman" w:hAnsi="Times New Roman" w:cs="Times New Roman"/>
          <w:b/>
          <w:b/>
          <w:sz w:val="28"/>
          <w:szCs w:val="28"/>
        </w:rPr>
      </w:pPr>
      <w:r>
        <w:rPr>
          <w:rFonts w:cs="Times New Roman" w:ascii="Times New Roman" w:hAnsi="Times New Roman"/>
          <w:b/>
          <w:sz w:val="28"/>
          <w:szCs w:val="28"/>
        </w:rPr>
        <w:t>с советом депутатов МО Сертолово</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Взаимодействие администрации с советом депутатов МО Сертолово (далее - совет депутатов) осуществляется в соответствии с Уставом МО Сертолово,  Регламентом работы совета депутатов МО Сертолово и настоящим  Регламент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2. Взаимодействие администрации  с советом депутатов  осуществляется:</w:t>
      </w:r>
    </w:p>
    <w:p>
      <w:pPr>
        <w:pStyle w:val="Style16"/>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через документооборот администрации;</w:t>
      </w:r>
    </w:p>
    <w:p>
      <w:pPr>
        <w:pStyle w:val="Style16"/>
        <w:jc w:val="both"/>
        <w:rPr/>
      </w:pPr>
      <w:r>
        <w:rPr>
          <w:rFonts w:cs="Times New Roman" w:ascii="Times New Roman" w:hAnsi="Times New Roman"/>
          <w:sz w:val="28"/>
          <w:szCs w:val="28"/>
        </w:rPr>
        <w:t>- при проведении аппаратных и тематических совещаний, заседаний комиссий, иных мероприятий  администрацией;</w:t>
      </w:r>
    </w:p>
    <w:p>
      <w:pPr>
        <w:pStyle w:val="Style16"/>
        <w:jc w:val="both"/>
        <w:rPr/>
      </w:pPr>
      <w:r>
        <w:rPr>
          <w:rFonts w:cs="Times New Roman" w:ascii="Times New Roman" w:hAnsi="Times New Roman"/>
          <w:sz w:val="28"/>
          <w:szCs w:val="28"/>
        </w:rPr>
        <w:t>- при проведении мероприятий советом депутатов;</w:t>
      </w:r>
    </w:p>
    <w:p>
      <w:pPr>
        <w:pStyle w:val="Style16"/>
        <w:jc w:val="both"/>
        <w:rPr>
          <w:rFonts w:ascii="Times New Roman" w:hAnsi="Times New Roman" w:cs="Times New Roman"/>
          <w:sz w:val="28"/>
          <w:szCs w:val="28"/>
        </w:rPr>
      </w:pPr>
      <w:r>
        <w:rPr>
          <w:rFonts w:cs="Times New Roman" w:ascii="Times New Roman" w:hAnsi="Times New Roman"/>
          <w:sz w:val="28"/>
          <w:szCs w:val="28"/>
        </w:rPr>
        <w:t>- при подготовке проектов решений совета депутатов;</w:t>
      </w:r>
    </w:p>
    <w:p>
      <w:pPr>
        <w:pStyle w:val="Style16"/>
        <w:jc w:val="both"/>
        <w:rPr/>
      </w:pPr>
      <w:r>
        <w:rPr>
          <w:rFonts w:cs="Times New Roman" w:ascii="Times New Roman" w:hAnsi="Times New Roman"/>
          <w:sz w:val="28"/>
          <w:szCs w:val="28"/>
        </w:rPr>
        <w:t>- в порядке обмена текущей информации о  работе.</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Текущая координация совместной  деятельности администрации и совета депутатов осуществляется отделом местного самоуправления администрации.</w:t>
      </w:r>
    </w:p>
    <w:p>
      <w:pPr>
        <w:pStyle w:val="Style16"/>
        <w:ind w:firstLine="540"/>
        <w:jc w:val="both"/>
        <w:rPr/>
      </w:pPr>
      <w:r>
        <w:rPr>
          <w:rFonts w:cs="Times New Roman" w:ascii="Times New Roman" w:hAnsi="Times New Roman"/>
          <w:sz w:val="28"/>
          <w:szCs w:val="28"/>
        </w:rPr>
        <w:t>9.4. Порядок подготовки материалов к заседаниям совета депутатов   определяется настоящим Регламенто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5. Проекты решений нормативных правовых актов МО Сертолово, выносимые для рассмотрения на заседания совета депутатов,                   разрабатываются в соответствии с планом работы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6. Проекты решений совета депутатов визируются исполнителем,  согласовываются руководителем соответствующего структурного подразделения администрации, заместителем главы администрации, курирующим направление деятельности.</w:t>
      </w:r>
    </w:p>
    <w:p>
      <w:pPr>
        <w:pStyle w:val="Style16"/>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ы решений по вопросам финансового обеспечения                  обязательно  визируются председателем комитета финансов и экономики  администрации МО Сертолово.</w:t>
      </w:r>
    </w:p>
    <w:p>
      <w:pPr>
        <w:pStyle w:val="Style16"/>
        <w:ind w:firstLine="540"/>
        <w:jc w:val="both"/>
        <w:rPr/>
      </w:pPr>
      <w:r>
        <w:rPr>
          <w:rFonts w:cs="Times New Roman" w:ascii="Times New Roman" w:hAnsi="Times New Roman"/>
          <w:sz w:val="28"/>
          <w:szCs w:val="28"/>
        </w:rPr>
        <w:t>9.7. Организация правовой экспертизы проектов решений совета депутатов, размещение на официальном сайте МО Сертолово в сети Интернет, производство антикоррупционной экспертизы осуществляется советом депутатов.</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8. Проекты решений  сопровождаются пояснительной запиской                  и дополнительными материалами, поясняющими вопрос, предлагаемый на рассмотрение. В пояснительной записке обязательно указываются основания для  рассмотрения данного вопро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9. Исполнители проектов решений совета депутатов направляют                  разработанные и  согласованные проекты решений с сопроводительным письмом на бумажных носителях в  отдел местного самоуправления администрации  и в электронном виде  в аппарат совета депутатов  не позднее, чем за 10 дней до начала  заседания совета депутатов.</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0. Отдел местного самоуправления администрации  формирует  перечень  проектов решений, подготовленных администрацией, и передаёт его на согласование главе админист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согласования с главой администрации, все  проекты  решений </w:t>
      </w:r>
    </w:p>
    <w:p>
      <w:pPr>
        <w:pStyle w:val="Style16"/>
        <w:jc w:val="both"/>
        <w:rPr/>
      </w:pPr>
      <w:r>
        <w:rPr>
          <w:rFonts w:cs="Times New Roman" w:ascii="Times New Roman" w:hAnsi="Times New Roman"/>
          <w:sz w:val="28"/>
          <w:szCs w:val="28"/>
        </w:rPr>
        <w:t xml:space="preserve">с дополнительными  материалами на бумажных носителях  отделом местного самоуправления администрации направляются в аппарат совета депутатов.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11. Проекты решений предварительно рассматриваются в комиссиях                  совета депутатов. </w:t>
      </w:r>
    </w:p>
    <w:p>
      <w:pPr>
        <w:pStyle w:val="Style16"/>
        <w:ind w:firstLine="708"/>
        <w:jc w:val="both"/>
        <w:rPr/>
      </w:pPr>
      <w:r>
        <w:rPr>
          <w:rFonts w:cs="Times New Roman" w:ascii="Times New Roman" w:hAnsi="Times New Roman"/>
          <w:sz w:val="28"/>
          <w:szCs w:val="28"/>
        </w:rPr>
        <w:t>Представление проектов решений осуществляется заместителями главы администрации или руководителями  структурных подразделений администрации, разрабатывающих проек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когда при рассмотрении проекта  решения в комиссии совета депутатов получены замечания, предложения или получено  отрицательное  заключение  антикоррупционной экпертизы, проект решения  дорабатывается структурным подразделением администрации, готовившим данный проект и  только  после этого,  представляется на рассмотрение  совета депутатов, если  комиссией не принято   иного реш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2. Информация по письменным и устным запросам депутатов                  совета депутатов, а также рабочая информация (справки, разъяснения и др.) даётся письменно или устно только руководителями структурных подразделений администрации по согласованию либо с последующим уведомлением заместителя главы администрации, курирующего соответствующее структурное подразделение.</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3. Спорные вопросы, возникающие при взаимодействии работников                  структурных подразделений администрации с депутатами, разрешаются управляющим делами администрации, либо соответственно курирующими заместителями главы администрации, либо главой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4. Для использования в работе копии принятых решений совета                  депутатов на бумажных носителях хранятся в отделе местного самоуправления админист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10. Порядок взаимодействия  с муниципальными учреждениями (предприятиями, организациями) МО Сертолово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 контроль за их деятельностью</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1. Взаимодействие администрации  с муниципальными учреждениями (предприятиями, организациями) МО Сертолово осуществляется в соответствии с учредительными документами учреждения (предприятия, организ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Контроль за деятельностью подведомственного муниципального учреждения (предприятия, организации) МО Сертолово обеспечивает структурное подразделение, курирующее соответствующее направление деятельности в соответствии с заключёнными соглашениями  и  муниципальным заданием, утверждённым правовым актом  администрации МО Сертолово.</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11. Комиссии администрации МО Сертолово</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Для обеспечения деятельности администрации  по решению вопросов местного значения и для осуществления отдельных государственных полномочий, переданных органам местного самоуправления МО Сертолово федеральными законами и законами Ленинградской области  могут образовываться постоянно действующие и временные комиссии, а также рабочие групп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ятельность постоянно действующих комиссий осуществляется в соответствии с  Положением о комисс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Деятельность временных комиссий и рабочих групп осуществляется в соответствии с распоряжением администра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Председателем комиссии назначается глава администрации либо заместитель главы администрации, курирующий соответствующее направление деятельности, либо руководитель  структурного подраздел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став комиссии, в зависимости от возложенных на неё задач,  могут входить муниципальные и немуниципальные служащие, депутаты совета депутатов,  представители общественности и иные лица  (по согласованию).</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5. Временные комиссии и рабочие группы прекращают свою                   деятельность после выполнения возложенных на них задач  либо  досрочно по решению главы администраци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b/>
          <w:sz w:val="28"/>
          <w:szCs w:val="28"/>
        </w:rPr>
        <w:t>12. Ответственность за нарушение Регламент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За нарушение требований настоящего Регламента виновные лица                     могут  быть привлечены к дисциплинарной ответственности в   соответствии с действующим законодательством Российской Федер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Дисциплинарные взыскания накладываются главой администрации на основании представлений заместителей главы администрации или управляющего делами администрации.</w:t>
      </w:r>
    </w:p>
    <w:p>
      <w:pPr>
        <w:pStyle w:val="Style17"/>
        <w:spacing w:before="0" w:after="0"/>
        <w:jc w:val="both"/>
        <w:rPr>
          <w:rFonts w:ascii="Times New Roman" w:hAnsi="Times New Roman" w:cs="Times New Roman"/>
          <w:sz w:val="28"/>
          <w:szCs w:val="28"/>
        </w:rPr>
      </w:pPr>
      <w:r>
        <w:rPr>
          <w:rFonts w:cs="Times New Roman"/>
          <w:sz w:val="28"/>
          <w:szCs w:val="28"/>
        </w:rPr>
      </w:r>
    </w:p>
    <w:sectPr>
      <w:headerReference w:type="default" r:id="rId8"/>
      <w:headerReference w:type="first" r:id="rId9"/>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2"/>
      <w:numFmt w:val="decimal"/>
      <w:lvlText w:val="%1."/>
      <w:lvlJc w:val="left"/>
      <w:pPr>
        <w:tabs>
          <w:tab w:val="num" w:pos="435"/>
        </w:tabs>
        <w:ind w:left="435" w:hanging="435"/>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auto" w:line="240" w:before="0" w:after="0"/>
    </w:pPr>
    <w:rPr>
      <w:rFonts w:ascii="Verdana" w:hAnsi="Verdana" w:eastAsia="Times New Roman" w:cs="Verdan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9">
    <w:name w:val="Красная строка"/>
    <w:basedOn w:val="TextBody"/>
    <w:qFormat/>
    <w:pPr>
      <w:ind w:firstLine="210"/>
    </w:pPr>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8B3310BD0A85B17D94B77778DA82EC062F36963E44D65925D929646D3A8002901A5C225B4B261AM312H" TargetMode="External"/><Relationship Id="rId3" Type="http://schemas.openxmlformats.org/officeDocument/2006/relationships/hyperlink" Target="consultantplus://offline/ref=761F41028C65994616F05CA06FE5086FF12C31FBF783C7CA1675422652FC2C318304C80869F76D6Fy0ZFM" TargetMode="External"/><Relationship Id="rId4" Type="http://schemas.openxmlformats.org/officeDocument/2006/relationships/hyperlink" Target="consultantplus://offline/ref=761F41028C65994616F05CA06FE5086FF12C31FBF783C7CA1675422652FC2C318304C80869F76D6By0ZEM" TargetMode="External"/><Relationship Id="rId5" Type="http://schemas.openxmlformats.org/officeDocument/2006/relationships/hyperlink" Target="consultantplus://offline/ref=761F41028C65994616F05CA06FE5086FF12930FCF686C7CA1675422652yFZCM" TargetMode="External"/><Relationship Id="rId6" Type="http://schemas.openxmlformats.org/officeDocument/2006/relationships/hyperlink" Target="consultantplus://offline/ref=761F41028C65994616F05CA06FE5086FF12C34F9F183C7CA1675422652yFZCM" TargetMode="External"/><Relationship Id="rId7" Type="http://schemas.openxmlformats.org/officeDocument/2006/relationships/hyperlink" Target="consultantplus://offline/ref=761F41028C65994616F05CA06FE5086FF12C31FBF783C7CA1675422652FC2C318304C80869F76D6By0ZD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33:00Z</dcterms:created>
  <dc:creator>Admin</dc:creator>
  <dc:description/>
  <cp:keywords/>
  <dc:language>en-US</dc:language>
  <cp:lastModifiedBy>AV</cp:lastModifiedBy>
  <cp:lastPrinted>2013-08-13T09:47:00Z</cp:lastPrinted>
  <dcterms:modified xsi:type="dcterms:W3CDTF">2013-08-22T11:55:00Z</dcterms:modified>
  <cp:revision>13</cp:revision>
  <dc:subject/>
  <dc:title>                                                                                                                               </dc:title>
</cp:coreProperties>
</file>